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udents in collaboration for sustainable use and valuation of the local cultural heritage and the natural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land, Faroes, Saaremaa: Nordplus Junior Project 2018-2019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twinspace.etwinning.net/63850/home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https://sites.google.com/view/greenlandsaaremaafaroe/hom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t-EE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inspace.etwinning.net/63850/home" TargetMode="External"/><Relationship Id="rId3" Type="http://schemas.openxmlformats.org/officeDocument/2006/relationships/hyperlink" Target="https://sites.google.com/view/greenlandsaaremaafaroe/hom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0:41:15Z</dcterms:created>
  <dc:creator/>
  <dc:description/>
  <dc:language>en-US</dc:language>
  <cp:lastModifiedBy/>
  <cp:revision>0</cp:revision>
  <dc:subject/>
  <dc:title/>
</cp:coreProperties>
</file>