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ituto Comprensivo 2 “Vincenzo Russo” – Palma Campania</w:t>
      </w:r>
    </w:p>
    <w:p>
      <w:pPr>
        <w:pStyle w:val="Normal"/>
        <w:jc w:val="center"/>
        <w:rPr/>
      </w:pPr>
      <w:r>
        <w:rPr/>
        <w:t>Progetto Stare bene a scuola – POR FSE 2014-2020 “Scuola Viv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93"/>
      </w:tblGrid>
      <w:tr>
        <w:trPr>
          <w:trHeight w:val="321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ianificazione attività del modulo</w:t>
            </w:r>
            <w:r>
              <w:rPr/>
              <w:t xml:space="preserve">  </w:t>
            </w:r>
            <w:r>
              <w:rPr>
                <w:b/>
                <w:sz w:val="36"/>
                <w:szCs w:val="36"/>
              </w:rPr>
              <w:t>Coding &amp; School</w:t>
            </w:r>
          </w:p>
        </w:tc>
      </w:tr>
      <w:tr>
        <w:trPr>
          <w:trHeight w:val="321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erto: prof.ssa </w:t>
            </w:r>
            <w:r>
              <w:rPr>
                <w:b/>
              </w:rPr>
              <w:t>Maria Maddalena Bossone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</w:rPr>
              <w:t xml:space="preserve">Il percorso formativo, rivolto agli alunni della scuola primaria, è incentrato sull’esigenza di avvicinarsi alle innovazioni tecnologiche esplorandone le funzioni e le potenzialità nell’apprendimento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Come previsto nel Piano Nazionale Scuola Digitale, un'appropriata educazione al "pensiero computazionale", che vada al di là dell'iniziale alfabetizzazione digitale, è infatti essenziale affinché le nuove generazioni siano in grado di affrontare la società del futuro non da consumatrici passive di tecnologie e servizi, ma da soggetti consapevoli di tutti gli aspetti tecnico-scientifici del calcolo algoritmico per la soluzione dei problemi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o/Tipologia lezion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previs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 Aprile 2018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aboratorio di navigazione consapevole. 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 pensiero computazionale e il cod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tilizzare Internet in modo consapevole riconoscendo rischi e pericoli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La gamification quale strumento di verifica delle competenze in entrat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cquisire il concetto di pensiero computazionale  come capacità di risolvere problemi complessi in modo semplice, gli algoritmi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Comprendere il codice informatico e la programmazione  attraverso il ballo e la musica quali sequenze di azioni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ezione frontale</w:t>
            </w:r>
          </w:p>
          <w:p>
            <w:pPr>
              <w:pStyle w:val="Normal"/>
              <w:rPr>
                <w:rFonts w:cs="Calibri"/>
                <w:color w:val="0070C0"/>
              </w:rPr>
            </w:pPr>
            <w:r>
              <w:rPr>
                <w:rFonts w:cs="Calibri"/>
              </w:rPr>
              <w:t xml:space="preserve">Brainstorming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esentazione del corso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vigazione assistita nel web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iflessioni sui rischi e le opportunità offerte dalla rete Internet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ettura guidata e commentata delle norme previste per il cyberbullismo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a web security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Giochi didattici per la valuta zione dei prerequisiti (associazioni, puzzle e flash card)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Semplici sequenze ritmiche e facili algoritm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 Aprile 2018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’ambiente di Scratch: la programmazione per gio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noscere le caratteristiche generali, sperimentare il linguaggio di programmazione adottando una linea di pensiero logica e rigorosa, per raggiungere gli obiettivi in modo efficac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viluppare modalita’ consapevoli di esercizio della convivenza civile, di consapevolezza di se’, rispetto delle diversita’, di confronto responsabile e di dialogo; comprendere il significato delle regole per la convivenza sociale e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rispettar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Cooperative learning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earning by doing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splorazione delle funzionalità della piattaforma</w:t>
            </w:r>
            <w:r>
              <w:rPr>
                <w:rFonts w:cs="Calibri"/>
                <w:color w:val="006621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sz w:val="21"/>
                  <w:szCs w:val="21"/>
                </w:rPr>
                <w:t>https://scratch.mit.edu</w:t>
              </w:r>
            </w:hyperlink>
            <w:r>
              <w:rPr>
                <w:rFonts w:cs="Calibri"/>
              </w:rPr>
              <w:t>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alizzazione, in piattaforma, di progetti che prevedono cooperazione, favorendo l’inclusività anche attraverso gruppi flessibili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iochi didattici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tervento della  docente di arte, prof.ssa M. D’Ascoli, per illustrare la tematica del modulo “Indivisibili. Sotto lo stesso cielo”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terviste agli alunn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4 Aprile 2018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ratch: logica e creatività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Digital storytelling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Comprendere e approfondire le principali tecniche di programmazione.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durre narrazioni digitali, mappe concettuali e linee del tempo con la piattaforma Scratch per potenziare gli apprendimenti e sviluppare le competenze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vorire le relazioni e l’apprendimento tra pari, rafforzare il concetto di unico gruppo scuola, agevolare l’accompagnamento e la continuità tra i due ordini di scuola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Cooperative learning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earning by doing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eer to pe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reazione di narrazioni digitali sulla tematica “Indivisibili”, per stimolare la riflessione sul tema dei legami con la propria terra, gli amici, la famigli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ntervento di alcuni alunni della secondaria con ruolo di tutorship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27 Aprile 2018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a piattaforma Code org    Giochi didattici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Stimolare la creatività digitale per costruire percorsi didattici utilizzando varie piattaform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sare efficacemente ambienti online per creare giochi interattivi  da condividere.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Progettare il proprio lavoro e cercare di risolvere problemi, anche collaborando in grupp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Cooperative learning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eer to peer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earning by doing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6621"/>
                <w:sz w:val="21"/>
                <w:szCs w:val="21"/>
              </w:rPr>
            </w:pPr>
            <w:r>
              <w:rPr>
                <w:rFonts w:cs="Calibri"/>
              </w:rPr>
              <w:t>Esplorazione delle funzionalità della piattaforma</w:t>
            </w:r>
            <w:r>
              <w:rPr>
                <w:rFonts w:cs="Calibri"/>
                <w:color w:val="006621"/>
                <w:sz w:val="21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sz w:val="21"/>
                  <w:szCs w:val="21"/>
                </w:rPr>
                <w:t>https://</w:t>
              </w:r>
              <w:r>
                <w:rPr>
                  <w:rStyle w:val="InternetLink"/>
                  <w:rFonts w:cs="Calibri"/>
                </w:rPr>
                <w:t>code</w:t>
              </w:r>
              <w:r>
                <w:rPr>
                  <w:rStyle w:val="InternetLink"/>
                  <w:rFonts w:cs="Calibri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Calibri"/>
                </w:rPr>
                <w:t>org</w:t>
              </w:r>
            </w:hyperlink>
          </w:p>
          <w:p>
            <w:pPr>
              <w:pStyle w:val="Normal"/>
              <w:rPr/>
            </w:pPr>
            <w:r>
              <w:rPr>
                <w:rFonts w:cs="Calibri"/>
              </w:rPr>
              <w:t>Riutilizzare e riadattare app in piattaforma per imparare a crearne nuove con la funzione remix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Creazione di</w:t>
            </w:r>
            <w:r>
              <w:rPr>
                <w:rFonts w:cs="Calibri"/>
                <w:color w:val="000000"/>
              </w:rPr>
              <w:t xml:space="preserve"> semplici app didattiche.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3 Maggio 2018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p Lab: creazione di app multiscre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 produrre semplici app agli studenti con AppLab e sviluppare idee di lavoro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gettare app multiscreen per creare  nuovi strumenti di apprendimento: flashcard, quiz e associazioni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imolare il  problem solving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Cooperative learning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eer to peer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earning by doing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Attività di programmazione con  AppLab: uso di variabili, controlli logici e matematici ed esempi d'uso.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reazione di un app multiscreen sul territorio di Palma Campania.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Verifica delle competenze acquisite attraverso la gamification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mministrazione del questionario di gradimento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Vide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a Campania, ___/___/_______</w:t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4"/>
      <w:gridCol w:w="1792"/>
      <w:gridCol w:w="1853"/>
      <w:gridCol w:w="2160"/>
      <w:gridCol w:w="2129"/>
    </w:tblGrid>
    <w:tr>
      <w:trPr/>
      <w:tc>
        <w:tcPr>
          <w:tcW w:w="191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70485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51" r="-4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2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76200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7" r="-5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3425" cy="73342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9175" cy="77152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47" r="-3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638810"/>
                <wp:effectExtent l="0" t="0" r="0" b="0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1">
    <w:name w:val="s1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ratch.mit.edu/" TargetMode="External"/><Relationship Id="rId3" Type="http://schemas.openxmlformats.org/officeDocument/2006/relationships/hyperlink" Target="https://code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18:00Z</dcterms:created>
  <dc:creator>Utente di Microsoft Office</dc:creator>
  <dc:description/>
  <cp:keywords/>
  <dc:language>en-US</dc:language>
  <cp:lastModifiedBy>Marilena</cp:lastModifiedBy>
  <dcterms:modified xsi:type="dcterms:W3CDTF">2018-05-27T16:43:00Z</dcterms:modified>
  <cp:revision>23</cp:revision>
  <dc:subject/>
  <dc:title/>
</cp:coreProperties>
</file>